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0 szt. gat. olcha, zakrzewienia o pow. 0,02 ha – działka nr 6/2 obręb Zabart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2:27:00Z</dcterms:modified>
  <cp:revision>278</cp:revision>
  <dc:subject/>
  <dc:title/>
</cp:coreProperties>
</file>